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24-08/25-01/03 URBROJ:2133-09-03-25 0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 xml:space="preserve">Strategija upravljanja imovinom Općine Generalski Stol za razdoblje 2025.-2031. godine 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gija upravljanja imovinom Općine Generalski Stol za razdoblje 2025. – 2031. godine donosi se radi planiranja i usmjeravanja djelovanja Općine Generalski Stol u području upravljanja imovinom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Općine Generalski stol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3.07.2025 - 02.08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4:00Z</dcterms:created>
  <dc:creator>Korisnik</dc:creator>
  <dc:description/>
  <cp:keywords/>
  <dc:language>en-US</dc:language>
  <cp:lastModifiedBy>Ana</cp:lastModifiedBy>
  <cp:lastPrinted>2025-05-13T12:30:00Z</cp:lastPrinted>
  <dcterms:modified xsi:type="dcterms:W3CDTF">2025-08-06T09:34:00Z</dcterms:modified>
  <cp:revision>4</cp:revision>
  <dc:subject/>
  <dc:title/>
</cp:coreProperties>
</file>